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Tagszervezet megne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 A N D Á T U M – K É P V I S E L E T I   J OG    I G A Z O L Á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eghatalmazás képviseletr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>……………………………………………………………………(tagszervezet neve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……</w:t>
      </w:r>
      <w:r>
        <w:rPr>
          <w:bCs/>
        </w:rPr>
        <w:t xml:space="preserve">.(bíróságnál/cégbíróságnál bejegyzett címe) </w:t>
      </w:r>
      <w:r>
        <w:rPr/>
        <w:t>részéről hivatalosan igazoljuk, hogy a Létesítményi Tűzoltóságok Országos Szövetsége közgyűlésének küldött – képviseleti jogával megbíztuk egyben meghatalmaz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asszonyt/urat, (születési neve:                      születési helye,………………………………ideje: …………………………                  anyja neve,………………………………………..                                                         lakcíme:…………………………………….. ) határozatlan időr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zemélyigazolvány száma: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, 20…..  …………….hó  ……. n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</w:t>
        <w:tab/>
        <w:t xml:space="preserve">     P.H.</w:t>
        <w:tab/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képviseletre jogosult vezető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almazást elfogadom:</w:t>
      </w:r>
    </w:p>
    <w:p>
      <w:pPr>
        <w:pStyle w:val="Normal"/>
        <w:rPr/>
      </w:pPr>
      <w:r>
        <w:rPr/>
        <w:tab/>
        <w:tab/>
        <w:tab/>
        <w:tab/>
        <w:tab/>
        <w:t>…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ghatalmazott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Tanú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Tanú: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Név: …………………………………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év: ……………………………………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Lakcím: ……………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akcím: ……………………………….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Szig.szám: …………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zig.szám: …………………………….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Aláírás: ………………………………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Aláírás: 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 xml:space="preserve">2400 Dunaújváros, Papírgyári u. 42-46, Telefon: +36 25 503 940, Fax: +36 25 503 941,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Mobil: +36 20 9417 176 – </w:t>
    </w:r>
    <w:r>
      <w:rPr>
        <w:rFonts w:cs="Arial" w:ascii="Arial" w:hAnsi="Arial"/>
        <w:b/>
        <w:sz w:val="20"/>
      </w:rPr>
      <w:t xml:space="preserve">web: ltuzolto.hu – </w:t>
    </w:r>
    <w:r>
      <w:rPr>
        <w:rFonts w:cs="Arial" w:ascii="Arial" w:hAnsi="Arial"/>
        <w:sz w:val="20"/>
      </w:rPr>
      <w:t>E-mail: elnok@ltuzolto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ind w:left="71" w:hanging="0"/>
      <w:jc w:val="center"/>
      <w:rPr>
        <w:b/>
        <w:b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880735"/>
          <wp:effectExtent l="0" t="0" r="0" b="0"/>
          <wp:wrapNone/>
          <wp:docPr id="1" name="WordPictureWatermark196948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6948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u w:val="single"/>
      </w:rPr>
      <w:t>L. T. SZ.</w:t>
    </w:r>
  </w:p>
  <w:p>
    <w:pPr>
      <w:pStyle w:val="Header"/>
      <w:spacing w:lineRule="exact" w:line="300"/>
      <w:ind w:left="71" w:hanging="0"/>
      <w:jc w:val="center"/>
      <w:rPr>
        <w:b/>
        <w:b/>
        <w:sz w:val="32"/>
      </w:rPr>
    </w:pPr>
    <w:r>
      <w:rPr>
        <w:b/>
        <w:sz w:val="28"/>
        <w:szCs w:val="28"/>
      </w:rPr>
      <w:t>L</w:t>
    </w:r>
    <w:r>
      <w:rPr/>
      <w:t xml:space="preserve">étesítményi </w:t>
    </w:r>
    <w:r>
      <w:rPr>
        <w:b/>
        <w:sz w:val="28"/>
        <w:szCs w:val="28"/>
      </w:rPr>
      <w:t>T</w:t>
    </w:r>
    <w:r>
      <w:rPr/>
      <w:t xml:space="preserve">űzoltóságok Országos </w:t>
    </w:r>
    <w:r>
      <w:rPr>
        <w:b/>
        <w:sz w:val="28"/>
        <w:szCs w:val="28"/>
      </w:rPr>
      <w:t>Sz</w:t>
    </w:r>
    <w:r>
      <w:rPr/>
      <w:t>övetsége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6"/>
    </w:rPr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9:00Z</dcterms:created>
  <dc:creator>Bánki Donát Műszaki Főiskola</dc:creator>
  <dc:description/>
  <cp:keywords/>
  <dc:language>en-US</dc:language>
  <cp:lastModifiedBy>Sándor Udvardi</cp:lastModifiedBy>
  <cp:lastPrinted>2002-11-07T14:10:00Z</cp:lastPrinted>
  <dcterms:modified xsi:type="dcterms:W3CDTF">2023-03-30T07:30:00Z</dcterms:modified>
  <cp:revision>3</cp:revision>
  <dc:subject/>
  <dc:title>Fejér Megyei Tűzoltó Szövetség</dc:title>
</cp:coreProperties>
</file>